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FOURNITURES SCOLAIRES A FOURNIR PAR LES FAMILLES POUR LES ELEVES DE 6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taines fournitures sont à avoir en permanence dans son cartable car elles sont utiles dans toutes les matières.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60045</wp:posOffset>
                </wp:positionV>
                <wp:extent cx="275209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 œill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u protège 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paquet de feuillets mobiles perforés à grands carreaux 21x29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paquet de copies doubles perforées à grands carreaux 21x29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 ou 7 protèges cahiers 24x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   Sco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1.75pt;mso-wrap-distance-left:9.05pt;mso-wrap-distance-right:9.05pt;mso-wrap-distance-top:0pt;mso-wrap-distance-bottom:0pt;margin-top:2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 œill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u protège 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 paquet de feuillets mobiles perforés à grands carreaux 21x29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 paquet de copies doubles perforées à grands carreaux 21x29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 ou 7 protèges cahiers 24x3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   Sco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760" w:leader="none"/>
          <w:tab w:val="center" w:pos="6300" w:leader="none"/>
        </w:tabs>
        <w:ind w:left="720" w:right="16" w:hanging="360"/>
        <w:rPr/>
      </w:pPr>
      <w:r>
        <w:rPr>
          <w:rFonts w:cs="Comic Sans MS" w:ascii="Comic Sans MS" w:hAnsi="Comic Sans MS"/>
          <w:sz w:val="20"/>
          <w:szCs w:val="20"/>
        </w:rPr>
        <w:t>1 trousse : des stylos billes (noir,</w:t>
      </w:r>
    </w:p>
    <w:p>
      <w:pPr>
        <w:pStyle w:val="Normal"/>
        <w:tabs>
          <w:tab w:val="clear" w:pos="709"/>
          <w:tab w:val="center" w:pos="5760" w:leader="none"/>
          <w:tab w:val="center" w:pos="6300" w:leader="none"/>
        </w:tabs>
        <w:ind w:left="360" w:right="16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Vert, bleu et rouge). 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ayon de mine, gomm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urligneur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orrecteur en souris (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940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pinceau interdit)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seaux à bout rond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règle graduée de 30 cm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chettes plastiques perforée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-     Un cadenas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-     Une clé USB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fournitures spécifiques à certaines matières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spacing w:lineRule="atLeast" w:line="240"/>
        <w:ind w:right="1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center" w:pos="1440" w:leader="none"/>
          <w:tab w:val="center" w:pos="2160" w:leader="none"/>
          <w:tab w:val="center" w:pos="6300" w:leader="none"/>
        </w:tabs>
        <w:ind w:right="1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FRANÇAIS</w:t>
      </w: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 - 1 cahier, 24x32, grands carreaux de 96 pages</w:t>
      </w:r>
    </w:p>
    <w:p>
      <w:pPr>
        <w:pStyle w:val="Normal"/>
        <w:tabs>
          <w:tab w:val="clear" w:pos="709"/>
          <w:tab w:val="left" w:pos="720" w:leader="none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- Prévoir l’achat de 3 ou 4 livres de poche (demandés en cours d’année)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ATHEMATIQUES</w:t>
      </w:r>
      <w:r>
        <w:rPr>
          <w:rFonts w:cs="Comic Sans MS" w:ascii="Comic Sans MS" w:hAnsi="Comic Sans MS"/>
          <w:sz w:val="22"/>
          <w:szCs w:val="22"/>
        </w:rPr>
        <w:t> : - 2 cahiers, 24x32, grands carreaux de 96 pages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</w:rPr>
        <w:t>- Equerre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2880" w:leader="none"/>
        </w:tabs>
        <w:ind w:left="360" w:right="1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- Rapporteur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2880" w:leader="none"/>
        </w:tabs>
        <w:ind w:left="360" w:right="1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- Compas avec porte-crayon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1776" w:right="16" w:firstLine="34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Calculatrice (</w:t>
      </w:r>
      <w:r>
        <w:rPr>
          <w:rFonts w:cs="Comic Sans MS" w:ascii="Comic Sans MS" w:hAnsi="Comic Sans MS"/>
          <w:b/>
          <w:sz w:val="22"/>
          <w:szCs w:val="22"/>
        </w:rPr>
        <w:t>CASIO</w:t>
      </w:r>
      <w:r>
        <w:rPr>
          <w:rFonts w:cs="Comic Sans MS" w:ascii="Comic Sans MS" w:hAnsi="Comic Sans MS"/>
          <w:sz w:val="22"/>
          <w:szCs w:val="22"/>
        </w:rPr>
        <w:t xml:space="preserve"> FX 92 collège qui servira jusqu’en 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)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1776" w:right="16" w:firstLine="34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88900</wp:posOffset>
                </wp:positionV>
                <wp:extent cx="68516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/>
                              <w:t>ic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3.3pt;mso-wrap-distance-left:9.05pt;mso-wrap-distance-right:9.05pt;mso-wrap-distance-top:0pt;mso-wrap-distance-bottom:0pt;margin-top:7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/>
                        <w:t>ic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192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7755</wp:posOffset>
            </wp:positionH>
            <wp:positionV relativeFrom="paragraph">
              <wp:posOffset>39370</wp:posOffset>
            </wp:positionV>
            <wp:extent cx="1749425" cy="895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NGLAIS 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- 1 cahier 24x32, grands carreaux de 96 pages</w:t>
      </w:r>
    </w:p>
    <w:p>
      <w:pPr>
        <w:pStyle w:val="NormalWeb"/>
        <w:spacing w:lineRule="auto" w:line="192" w:before="0" w:after="0"/>
        <w:contextualSpacing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-  cahier d’activités attendre la rentrée</w:t>
      </w:r>
    </w:p>
    <w:p>
      <w:pPr>
        <w:pStyle w:val="NormalWeb"/>
        <w:spacing w:lineRule="auto" w:line="192" w:before="0" w:after="0"/>
        <w:contextualSpacing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ab/>
        <w:tab/>
        <w:t>- Un casque audio avec micro et une prise comme l’image suivante, qui servira jusqu’en 3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 xml:space="preserve">e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et sera utilisé en Espagnol.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drawing>
          <wp:inline distT="0" distB="0" distL="0" distR="0">
            <wp:extent cx="114300" cy="46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5" r="85467" b="8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158750</wp:posOffset>
                </wp:positionV>
                <wp:extent cx="94932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↑ </w:t>
                            </w:r>
                            <w:r>
                              <w:rPr/>
                              <w:t>Prise 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20.95pt;mso-wrap-distance-left:9.05pt;mso-wrap-distance-right:9.05pt;mso-wrap-distance-top:0pt;mso-wrap-distance-bottom:0pt;margin-top:12.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↑ </w:t>
                      </w:r>
                      <w:r>
                        <w:rPr/>
                        <w:t>Prise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SPAGNOL BILANGUE :</w:t>
      </w:r>
      <w:r>
        <w:rPr>
          <w:rFonts w:cs="Comic Sans MS" w:ascii="Comic Sans MS" w:hAnsi="Comic Sans MS"/>
          <w:sz w:val="22"/>
          <w:szCs w:val="22"/>
        </w:rPr>
        <w:t>- 1 cahier, 24x32, grands carreaux de 96 pag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sz w:val="22"/>
          <w:szCs w:val="22"/>
        </w:rPr>
        <w:t>- Cahier d’activités : Atrevete ! espagnol 5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, édition 2022,                                    </w:t>
        <w:tab/>
        <w:tab/>
        <w:tab/>
        <w:tab/>
        <w:t>MAGNARD, ISBN : 9782210114807.</w:t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HISTOIRE/GEOGRAPHIE </w:t>
      </w:r>
      <w:r>
        <w:rPr>
          <w:rFonts w:cs="Comic Sans MS" w:ascii="Comic Sans MS" w:hAnsi="Comic Sans MS"/>
          <w:sz w:val="22"/>
          <w:szCs w:val="22"/>
        </w:rPr>
        <w:t>: - 1 cahier, 24x32, grands carreaux de 192 pages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>- Crayons de couleur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              - 1 feutre fin noir.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USIQUE</w:t>
      </w:r>
      <w:r>
        <w:rPr>
          <w:rFonts w:cs="Comic Sans MS" w:ascii="Comic Sans MS" w:hAnsi="Comic Sans MS"/>
          <w:sz w:val="22"/>
          <w:szCs w:val="22"/>
        </w:rPr>
        <w:t> : - 1 cahier, 24x32, grands carreaux de 96 pages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HAM :</w:t>
      </w:r>
      <w:r>
        <w:rPr>
          <w:rFonts w:cs="Comic Sans MS" w:ascii="Comic Sans MS" w:hAnsi="Comic Sans MS"/>
          <w:sz w:val="22"/>
          <w:szCs w:val="22"/>
        </w:rPr>
        <w:t xml:space="preserve">       - Un porte-vue de 40 vues au minimum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HYSIQUE/CHIMIE</w:t>
      </w:r>
      <w:r>
        <w:rPr>
          <w:rFonts w:cs="Comic Sans MS" w:ascii="Comic Sans MS" w:hAnsi="Comic Sans MS"/>
          <w:sz w:val="22"/>
          <w:szCs w:val="22"/>
        </w:rPr>
        <w:t> : - 1 cahier, 24x32, grands carreaux de 96 pages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-14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S PLASTIQUES</w:t>
      </w:r>
      <w:r>
        <w:rPr>
          <w:rFonts w:cs="Comic Sans MS" w:ascii="Comic Sans MS" w:hAnsi="Comic Sans MS"/>
          <w:b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1 pochette de papier à dessin format A3, 180g/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ype CANSON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.P.S</w:t>
      </w:r>
      <w:r>
        <w:rPr>
          <w:rFonts w:cs="Comic Sans MS" w:ascii="Comic Sans MS" w:hAnsi="Comic Sans MS"/>
          <w:sz w:val="22"/>
          <w:szCs w:val="22"/>
        </w:rPr>
        <w:t> : - 1 paire de baskets pour le gymnase (dans un sac de sport)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- 1 jogging ou survêtement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- 1 tee-shirt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- 1 gourde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 xml:space="preserve">- 1 vêtement de pluie en cas de mauvais temps </w:t>
      </w:r>
    </w:p>
    <w:p>
      <w:pPr>
        <w:pStyle w:val="Normal"/>
        <w:tabs>
          <w:tab w:val="clear" w:pos="709"/>
          <w:tab w:val="center" w:pos="1701" w:leader="none"/>
          <w:tab w:val="center" w:pos="3119" w:leader="none"/>
          <w:tab w:val="center" w:pos="6300" w:leader="none"/>
        </w:tabs>
        <w:ind w:left="851" w:right="16" w:hanging="1141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- 1 maillot de bain (1 pièce pour les filles et pas de caleçon flottant pour les   garçons</w:t>
      </w:r>
    </w:p>
    <w:sectPr>
      <w:type w:val="nextPage"/>
      <w:pgSz w:w="11906" w:h="16838"/>
      <w:pgMar w:left="1418" w:right="1418" w:gutter="0" w:header="0" w:top="0" w:footer="0" w:bottom="3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6:00Z</dcterms:created>
  <dc:creator>surveillant1</dc:creator>
  <dc:description/>
  <cp:keywords/>
  <dc:language>en-US</dc:language>
  <cp:lastModifiedBy>intend1</cp:lastModifiedBy>
  <cp:lastPrinted>2023-06-12T09:01:00Z</cp:lastPrinted>
  <dcterms:modified xsi:type="dcterms:W3CDTF">2023-06-12T08:26:00Z</dcterms:modified>
  <cp:revision>2</cp:revision>
  <dc:subject/>
  <dc:title>FOURNITURES SCOLAIRE A FOURNIR PAR LES FAMILLES POUR LES ELEVES DE 6ième</dc:title>
</cp:coreProperties>
</file>